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8"/>
          <w:szCs w:val="28"/>
        </w:rPr>
        <w:t>___________</w:t>
      </w:r>
      <w:r>
        <w:rPr>
          <w:sz w:val="24"/>
          <w:szCs w:val="24"/>
        </w:rPr>
        <w:t xml:space="preserve">                                 с. Михайловка                                                       №_________</w:t>
      </w:r>
    </w:p>
    <w:p>
      <w:pPr>
        <w:pStyle w:val="Normal"/>
        <w:spacing w:before="6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размера платы за содержание и ремонт жилого помещения для нанимателей жилых помещений государственного жилищного фонда по адресу: с. Тарасовка, ул. ДОС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статьи 156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ращения общества с ограниченной ответственностью «Главное управление жилищным фондом» (ООО «ГУЖФ») Обособленное подразделение «Уссурийский» от 31 марта 2016 года №1/23 администрация Михайловского муниципального район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содержание и ремонт жилого помещения для нанимателей жилых помещений государственного жилищного фонда, расположенного по адресу: Приморский край, Михайловский район, с. Тарасовка, ул. ДОС, 3, управление которым осуществляет ООО «ГУЖФ» Обособленное подразделение «Уссурийский» в размере 20 рублей 10 копеек за 1 кв. метр без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     В.В. Архипов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Admin</dc:creator>
  <dc:description/>
  <cp:keywords/>
  <dc:language>en-US</dc:language>
  <cp:lastModifiedBy>user</cp:lastModifiedBy>
  <cp:lastPrinted>2016-09-08T08:45:00Z</cp:lastPrinted>
  <dcterms:modified xsi:type="dcterms:W3CDTF">2016-09-07T22:59:00Z</dcterms:modified>
  <cp:revision>21</cp:revision>
  <dc:subject/>
  <dc:title> </dc:title>
</cp:coreProperties>
</file>